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30 января 2019 года в 10-0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65,5  кв. м, расположенное по адресу: г. Красноярск, ул. Сергея Лазо, д. 8а, пом. 2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5 480 000 (пять миллионов четыреста восемьдесят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СК «Мириада»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2-13T03:30:00Z</dcterms:modified>
  <cp:revision>43</cp:revision>
  <dc:subject/>
  <dc:title/>
</cp:coreProperties>
</file>